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VI/38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lutego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ekwiwalentu pieniężnego dla członków ochotniczych straży pożarnych w Gminie Ustrzyki Dol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 18 ust. 2 pkt 15 ustawy z dnia 8 marca 1990 r.                             o samorządzie gminnym (tj. Dz. U. z 2001 r. Nr 142, poz. 1591 ze zm.) oraz art. 28 ust. 1 i 2 ustawy z dnia 24 sierpnia 1991 r. o ochronie przeciwpożarowej (tj. Dz. U. z 2009 r. Nr 178, poz. 1380 ze zm.) - Rada Miejska w Ustrzykach Dolnych postanawi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ek ochotniczej straży pożarnej, który uczestniczył w działaniu ratowniczym lub szkoleniu pożarniczym organizowanym przez Państwową Straż Pożarną lub Gminę otrzymuje za każdą godzinę udziału ekwiwalent pieniężny w wysokości 8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6:00Z</dcterms:created>
  <dc:creator>UM Ustrzyki Dolne</dc:creator>
  <dc:description/>
  <cp:keywords/>
  <dc:language>en-US</dc:language>
  <cp:lastModifiedBy>UM Ustrzyki Dolne</cp:lastModifiedBy>
  <dcterms:modified xsi:type="dcterms:W3CDTF">2011-04-18T06:36:00Z</dcterms:modified>
  <cp:revision>1</cp:revision>
  <dc:subject/>
  <dc:title>Uchwała  Nr VI/38/11</dc:title>
</cp:coreProperties>
</file>